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drawing>
          <wp:inline distT="0" distB="0" distL="0" distR="0">
            <wp:extent cx="8312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iscovery 2015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unior Counselor Application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40"/>
        </w:rPr>
      </w:pPr>
      <w:r>
        <w:rPr>
          <w:rFonts w:cs="Arial" w:ascii="Arial" w:hAnsi="Arial"/>
          <w:b/>
          <w:i/>
          <w:sz w:val="20"/>
          <w:szCs w:val="40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sz w:val="20"/>
        </w:rPr>
        <w:t>This will be a volunteer position aiding and assisting in the classes for the summer season of Discovery 2015 between the dates of June 8 and July 31, 2015.</w:t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81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3pt" to="216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18110</wp:posOffset>
                </wp:positionV>
                <wp:extent cx="219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.3pt" to="43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urrent School Grade:</w:t>
        <w:tab/>
        <w:tab/>
        <w:tab/>
        <w:tab/>
        <w:t xml:space="preserve">  School:</w:t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City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State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   Zip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#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mergency Contact Person and Phone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Body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llergies/Medications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overy 2015 Dates (please circle all the weeks that you are available)</w:t>
      </w:r>
      <w:r>
        <w:rPr/>
        <w:t>:</w:t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2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June 8-12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June 15-19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2-26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9-July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6-1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3-17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0-24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7-31</w:t>
            </w:r>
          </w:p>
        </w:tc>
      </w:tr>
    </w:tbl>
    <w:p>
      <w:pPr>
        <w:pStyle w:val="Normal"/>
        <w:rPr/>
      </w:pPr>
      <w:r>
        <w:rPr/>
        <w:t>Please circle the topic areas/ages that you are most interested in assisting with:</w:t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2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s 4-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s 6-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s 9-13</w:t>
            </w:r>
          </w:p>
        </w:tc>
      </w:tr>
    </w:tbl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LOYMENT EXPERIENCE (LIST YOUR MOST RECENT JOB FIRST)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Employer Name/Address/Phone: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Dates of Employment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Job Dutie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Employer Name/Address/Phone: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Dates of Employment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Job Dutie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 want to know who you are! Think carefully about your responses to the following questions. Write as completely as you can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y do you want to be Jr. Counselor for Discovery this summer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scribe something about yourself which illustrates why you would make a valuable member of the Jr. Counselor Program. (Your answer might describe experiences in school, work, or extracurricular activities, or your interest or skills in working with children.)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Tell us about a time you’ve been put in a position of responsibility.  What was the toughest part about that experience?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scovery runs programs for ages 4-18 and focusing on many different topics. Please list what ages and courses you are most interested in volunteering for. Why does this age group or specific class interest you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your favorite book or movie? Why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! Please return your completed application to the address below or email it back to discovery@mna.mus.az.us</w:t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very Program</w:t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eum of Northern Arizona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3101 N. Fort Valley Road Flagstaff, AZ   86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9:00Z</dcterms:created>
  <dc:creator>mna</dc:creator>
  <dc:description/>
  <cp:keywords/>
  <dc:language>en-US</dc:language>
  <cp:lastModifiedBy>mna</cp:lastModifiedBy>
  <cp:lastPrinted>2015-02-17T09:40:00Z</cp:lastPrinted>
  <dcterms:modified xsi:type="dcterms:W3CDTF">2015-02-17T16:46:00Z</dcterms:modified>
  <cp:revision>1</cp:revision>
  <dc:subject/>
  <dc:title> </dc:title>
</cp:coreProperties>
</file>