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7575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USEUM OF NORTHERN ARIZO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CHIVES &amp; LIBRAR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HOTOGRAPH USE FEES FOR NON-PROFIT US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ust have 501c3 status or provide proof of educational use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952"/>
        <w:gridCol w:w="2952"/>
      </w:tblGrid>
      <w:tr>
        <w:trPr/>
        <w:tc>
          <w:tcPr>
            <w:tcW w:w="3564" w:type="dxa"/>
            <w:tcBorders/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OKS</w:t>
            </w:r>
          </w:p>
        </w:tc>
        <w:tc>
          <w:tcPr>
            <w:tcW w:w="2952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rth American</w:t>
            </w:r>
          </w:p>
        </w:tc>
        <w:tc>
          <w:tcPr>
            <w:tcW w:w="2952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ld-Wide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lack &amp; Whit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35.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45.00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ver (B&amp;W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$55.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75.00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o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$55.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$75.00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ver (Color)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75.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25.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721"/>
        <w:gridCol w:w="1721"/>
        <w:gridCol w:w="1721"/>
        <w:gridCol w:w="1729"/>
      </w:tblGrid>
      <w:tr>
        <w:trPr/>
        <w:tc>
          <w:tcPr>
            <w:tcW w:w="2216" w:type="dxa"/>
            <w:tcBorders/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ICALS &amp; NEWS MAGAZINES</w:t>
            </w:r>
          </w:p>
        </w:tc>
        <w:tc>
          <w:tcPr>
            <w:tcW w:w="1721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/4 Page</w:t>
            </w:r>
          </w:p>
        </w:tc>
        <w:tc>
          <w:tcPr>
            <w:tcW w:w="1721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/2 Page</w:t>
            </w:r>
          </w:p>
        </w:tc>
        <w:tc>
          <w:tcPr>
            <w:tcW w:w="1721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ll Page</w:t>
            </w:r>
          </w:p>
        </w:tc>
        <w:tc>
          <w:tcPr>
            <w:tcW w:w="1729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ver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 25,0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20.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30.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40.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60.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00-50,0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30.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40.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$60.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$80.00</w:t>
            </w:r>
          </w:p>
        </w:tc>
      </w:tr>
      <w:tr>
        <w:trPr>
          <w:trHeight w:val="80" w:hRule="atLeast"/>
        </w:trPr>
        <w:tc>
          <w:tcPr>
            <w:tcW w:w="22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0 Plu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40.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60.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80.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00.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069330" cy="3928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392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3690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DVERTISING &amp; OTHER USES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xhibition &amp; Display - Museums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$3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xhibition &amp; Display - All other institutions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$4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ocal campaign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$4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egional campaign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$6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tional campaign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$12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ocial Media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$12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stcards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$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sters (24”x36”)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$6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alendars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$5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D-Rom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$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ideo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$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ints (up to 8”x10”)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$2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ints (over 8”x10” and up to 24”x36”)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$4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DDITIONAL CHARGES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Charges per Image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(required for all images)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$1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elivery of CD/DVD or other physical digital medium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$50.00 (plus shipping &amp; handlin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hotography or Scanning by 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Party (onsite only)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$1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ints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ost (plus $100.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NOTE: All fees are presented on a per image basi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sers must complete the Permission to Use for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309.35pt;mso-wrap-distance-left:9pt;mso-wrap-distance-right:9pt;mso-wrap-distance-top:0pt;mso-wrap-distance-bottom:0pt;margin-top:0pt;mso-position-vertical:top;mso-position-vertical-relative:text;margin-left: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  <w:gridCol w:w="3690"/>
                      </w:tblGrid>
                      <w:tr>
                        <w:trPr/>
                        <w:tc>
                          <w:tcPr>
                            <w:tcW w:w="586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DVERTISING &amp; OTHER USES</w:t>
                            </w:r>
                          </w:p>
                        </w:tc>
                        <w:tc>
                          <w:tcPr>
                            <w:tcW w:w="369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xhibition &amp; Display - Museums</w:t>
                            </w:r>
                          </w:p>
                        </w:tc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$3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xhibition &amp; Display - All other institutions</w:t>
                            </w:r>
                          </w:p>
                        </w:tc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$4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cal campaign</w:t>
                            </w:r>
                          </w:p>
                        </w:tc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$4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gional campaign</w:t>
                            </w:r>
                          </w:p>
                        </w:tc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$6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tional campaign</w:t>
                            </w:r>
                          </w:p>
                        </w:tc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$12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cial Media</w:t>
                            </w:r>
                          </w:p>
                        </w:tc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$12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stcards</w:t>
                            </w:r>
                          </w:p>
                        </w:tc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$5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sters (24”x36”)</w:t>
                            </w:r>
                          </w:p>
                        </w:tc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$6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lendars</w:t>
                            </w:r>
                          </w:p>
                        </w:tc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$5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D-Rom</w:t>
                            </w:r>
                          </w:p>
                        </w:tc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$5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ideo</w:t>
                            </w:r>
                          </w:p>
                        </w:tc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$5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ints (up to 8”x10”)</w:t>
                            </w:r>
                          </w:p>
                        </w:tc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$2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ints (over 8”x10” and up to 24”x36”)</w:t>
                            </w:r>
                          </w:p>
                        </w:tc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$4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DDITIONAL CHARGES</w:t>
                            </w:r>
                          </w:p>
                        </w:tc>
                        <w:tc>
                          <w:tcPr>
                            <w:tcW w:w="369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harges per Image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required for all images)</w:t>
                            </w:r>
                          </w:p>
                        </w:tc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$1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livery of CD/DVD or other physical digital medium</w:t>
                            </w:r>
                          </w:p>
                        </w:tc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$50.00 (plus shipping &amp; handlin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hotography or Scanning by 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Party (onsite only)</w:t>
                            </w:r>
                          </w:p>
                        </w:tc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$1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ints</w:t>
                            </w:r>
                          </w:p>
                        </w:tc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st (plus $100.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NOTE: All fees are presented on a per image basi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sers must complete the Permission to Use for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dress all request to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useum of Northern Arizona – Archives | 3101 North Fort Valley Road | Flagstaff, AZ 8600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hone: 928-774-5211 ext. 269 | Fax: 928-779-1527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rPr/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FILENAME \p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/tmp/in/input.doc</w:t>
    </w:r>
    <w:r>
      <w:rPr>
        <w:sz w:val="18"/>
        <w:szCs w:val="18"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 </w:t>
    </w:r>
    <w:r>
      <w:rPr>
        <w:rFonts w:cs="Calibri" w:ascii="Calibri" w:hAnsi="Calibri"/>
        <w:sz w:val="18"/>
        <w:szCs w:val="18"/>
      </w:rPr>
      <w:tab/>
      <w:tab/>
      <w:tab/>
      <w:tab/>
      <w:t>Updated: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  <w:t>Photograph Use Fees for Non-Profit Us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18:00Z</dcterms:created>
  <dc:creator>mna;Shawn San Roman</dc:creator>
  <dc:description>Price List for non-profit use of photographic materials held by the Museum of Northern Arizona.</dc:description>
  <cp:keywords>Use Fees; Price Lists; Non Profit Fees</cp:keywords>
  <dc:language>en-US</dc:language>
  <cp:lastModifiedBy>Shawn San Roman</cp:lastModifiedBy>
  <cp:lastPrinted>2017-01-12T12:36:00Z</cp:lastPrinted>
  <dcterms:modified xsi:type="dcterms:W3CDTF">2017-01-12T19:36:00Z</dcterms:modified>
  <cp:revision>7</cp:revision>
  <dc:subject>Use Fees; Non Profits</dc:subject>
  <dc:title>Photograph Use Fees for Non-Profit Use</dc:title>
</cp:coreProperties>
</file>