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drawing>
          <wp:inline distT="0" distB="0" distL="0" distR="0">
            <wp:extent cx="83121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iscovery 2017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Junior Counselor Application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40"/>
        </w:rPr>
      </w:pPr>
      <w:r>
        <w:rPr>
          <w:rFonts w:cs="Arial" w:ascii="Arial" w:hAnsi="Arial"/>
          <w:b/>
          <w:i/>
          <w:sz w:val="20"/>
          <w:szCs w:val="40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sz w:val="20"/>
        </w:rPr>
        <w:t>This will be a volunteer position aiding and assisting in the classes for the summer season of Discovery 2017 between the dates of June 5 and July 28, 2017.</w:t>
      </w:r>
    </w:p>
    <w:p>
      <w:pPr>
        <w:pStyle w:val="BodyText2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me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18110</wp:posOffset>
                </wp:positionV>
                <wp:extent cx="79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.3pt" to="165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18110</wp:posOffset>
                </wp:positionV>
                <wp:extent cx="12045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9.3pt" to="354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urrent School Grade:</w:t>
        <w:tab/>
        <w:tab/>
        <w:tab/>
        <w:tab/>
        <w:t xml:space="preserve">  School:</w:t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</w:rPr>
        <w:t xml:space="preserve">City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State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    Zip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#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mergency Contact Person and Phone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</w:r>
    </w:p>
    <w:p>
      <w:pPr>
        <w:pStyle w:val="Body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llergies/Medications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scovery 2017 Dates (please circle all the weeks that you are available)</w:t>
      </w:r>
      <w:r>
        <w:rPr/>
        <w:t>:</w:t>
      </w:r>
    </w:p>
    <w:tbl>
      <w:tblPr>
        <w:tblW w:w="74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28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June 5-9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June 12-16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9-23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6-3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-7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0-14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7-21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4-2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lease circle the topic areas and </w:t>
      </w:r>
      <w:r>
        <w:rPr/>
        <w:t>ages that you are most interested in assisting with:</w:t>
      </w:r>
    </w:p>
    <w:tbl>
      <w:tblPr>
        <w:tblW w:w="74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28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s 4-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s 6-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PLOYMENT EXPERIENCE (LIST YOUR MOST RECENT JOB FIRST)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Employer Name/Address/Phone: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Title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Dates of Employment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</w:rPr>
        <w:t xml:space="preserve">Job Duties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Employer Name/Address/Phone:   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Title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Dates of Employment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</w:rPr>
        <w:t xml:space="preserve">Job Duties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 want to know who you are! Think carefully about your responses to the following questions. Write as completely as you can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y do you want to be Jr. Counselor for Discovery this summer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escribe something about yourself which illustrates why you would make a valuable member of the Jr. Counselor Program. (Your answer might describe experiences in school, work, or extracurricular activities, or your interest or skills in working with children.)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Tell us about a time you’ve been put in a position of responsibility.  What was the toughest part about that experience?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iscovery runs programs for ages 4-18 and focusing on many different topics. Please list what ages and courses you are most interested in volunteering for. Why does this age group or specific class interest you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is your favorite book or movie? Why?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ank you! Please return your completed application to the address below or email it back to </w:t>
      </w:r>
      <w:hyperlink r:id="rId3">
        <w:r>
          <w:rPr>
            <w:rStyle w:val="InternetLink"/>
            <w:b/>
            <w:sz w:val="22"/>
            <w:szCs w:val="22"/>
          </w:rPr>
          <w:t>discovery@musnaz.or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overy Program</w:t>
      </w:r>
    </w:p>
    <w:p>
      <w:pPr>
        <w:pStyle w:val="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eum of Northern Arizona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3101 N. Fort Valley Road Flagstaff, AZ   86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covery@musnaz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02:00Z</dcterms:created>
  <dc:creator>mna</dc:creator>
  <dc:description/>
  <cp:keywords/>
  <dc:language>en-US</dc:language>
  <cp:lastModifiedBy>Wes Murry</cp:lastModifiedBy>
  <cp:lastPrinted>2015-02-17T09:40:00Z</cp:lastPrinted>
  <dcterms:modified xsi:type="dcterms:W3CDTF">2017-03-10T18:02:00Z</dcterms:modified>
  <cp:revision>2</cp:revision>
  <dc:subject/>
  <dc:title> </dc:title>
</cp:coreProperties>
</file>