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NA Docent Reading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Most books can be found in the museum bookstore or lending library, Flagstaff Public Library, or NAU Cline Library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Required Reading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latea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New Series Number 2) 1997. “Telling the Story: The Museum of Northern Arizona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latea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Volume 1, Number 1) Fall/Winter 2004 “Perspectives on the Colorado Plateau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latea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Volume 4, Number 1) Summer 2007 “The Flow of Life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latea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Volume 6, Numbers 1 &amp; 2) 2009 “Defining the Colorado Plateau: A Geologic Perspective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adler, Christa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ife in Sto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Grand Canyon, Arizona: Grand Canyon Association, 200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og, Stephen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ncient Peoples of the American Southwest, 2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Edition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London: Thames &amp; Hudson, 200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latea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Volume 63, Number 1) Fall 2006 “Murals and Metaphors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latea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Volume 64, Number 4) 1993 “People of the Plateau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arjo, Joy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razy Bra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W. W. Norton &amp; Co, 2012) OR Alexie, Sherman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he Absolutely True Diary of a Part-Time Indi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Little, Brown Books, 200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ecommended Reading</w:t>
      </w:r>
    </w:p>
    <w:p>
      <w:pPr>
        <w:pStyle w:val="Normal"/>
        <w:spacing w:lineRule="auto" w:line="240" w:before="0" w:after="0"/>
        <w:rPr/>
      </w:pPr>
      <w:bookmarkStart w:id="0" w:name="OLE_LINK1"/>
      <w:r>
        <w:rPr>
          <w:rFonts w:cs="Times New Roman" w:ascii="Times New Roman" w:hAnsi="Times New Roman"/>
          <w:i/>
          <w:color w:val="000000"/>
          <w:sz w:val="24"/>
          <w:szCs w:val="24"/>
        </w:rPr>
        <w:t>Platea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Volume 64, Number 2) 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993 “The Magnificent Ponderosa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latea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Volume 56, Number 3) 1985 “The San Francisco Peaks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latea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Volume 2, Number 2) Fall/Winter 2005-2006 “We Are Here: Pueblo Painting and Place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latea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Volume 4, Number 2) Fall 2007 “Mystery of the Sickle-Claw Dinosaur: Therizinosaur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mbler, J. Richard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he Anasaz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Flagstaff, Arizona: Museum of Northern Arizona, 198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ngum, Richard K. and Sherry G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ne Woman’s West: The Life of Mary-Russell Ferrell Colt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Flagstaff, Arizona: Northland Publishing, 1997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hepherd, Jeffrey P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We Are An Indian Nation: A History of the Hualapai Peop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Tucson, Arizona: University of Arizona Press, 20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irst, Stephen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 Am the Grand Canyon: The Story of the Havasupai Peop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Grand Canyon: Grand Canyon Association, 200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ge, Susanne and Jake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Hop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Tucson: Rio Nuevo Publishers, 1982, 200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hite, Elizabeth Q. (Polingaysi Qoyawayma)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o Turning Back: A Hopi Woman’s Struggle to Live in Two World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Albuquerque: University of New Mexico Press, 1964, 199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aury, Eric Penner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dward Bridge Danson: Steward of the New We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Flagstaff, Arizona: Museum of Northern Arizona, 201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ilcox, David. “Seizing the Moment: Collaboration and Cooperation in the Founding and Growth of the Museum of Northern Arizona, 1928-2008,”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Journal of the Southwe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Tucson: University of Ariz Press, 201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latea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Summer 2012 “Mary-Russell Ferrell Colton: Artist and Advocate in Early Arizona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anney, Wayne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arving Grand Cany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Grand Canyon Association; Second Edition, 201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lakey, Ron and Wayne Ranney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ncient Landscap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Grand Canyon Association, 200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20"/>
        <w:szCs w:val="20"/>
      </w:rPr>
      <w:t>MNA Docent Required Reading List 2012</w:t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ascii="Verdana" w:hAnsi="Verdana" w:cs="Verdana"/>
      <w:color w:val="003399"/>
      <w:u w:val="single"/>
    </w:rPr>
  </w:style>
  <w:style w:type="character" w:styleId="Contributornametrigger">
    <w:name w:val="contributornametrigger"/>
    <w:basedOn w:val="DefaultParagraphFont"/>
    <w:qFormat/>
    <w:rPr/>
  </w:style>
  <w:style w:type="character" w:styleId="Ptbrand">
    <w:name w:val="ptbran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lineRule="auto" w:line="240" w:before="0" w:after="0"/>
      <w:ind w:left="56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0:01:00Z</dcterms:created>
  <dc:creator>Mama</dc:creator>
  <dc:description/>
  <cp:keywords/>
  <dc:language>en-US</dc:language>
  <cp:lastModifiedBy>Rebecca Durrenberger</cp:lastModifiedBy>
  <dcterms:modified xsi:type="dcterms:W3CDTF">2018-01-24T00:01:00Z</dcterms:modified>
  <cp:revision>2</cp:revision>
  <dc:subject/>
  <dc:title>MNA Docent Reading List 2010</dc:title>
</cp:coreProperties>
</file>