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20"/>
          <w:szCs w:val="20"/>
        </w:rPr>
      </w:pPr>
      <w:r>
        <w:rPr>
          <w:rFonts w:cs="Georgia" w:ascii="Georgia" w:hAnsi="Georgia"/>
          <w:b/>
          <w:sz w:val="20"/>
          <w:szCs w:val="20"/>
        </w:rPr>
      </w:r>
    </w:p>
    <w:p>
      <w:pPr>
        <w:pStyle w:val="Normal"/>
        <w:numPr>
          <w:ilvl w:val="0"/>
          <w:numId w:val="0"/>
        </w:numPr>
        <w:outlineLvl w:val="0"/>
        <w:rPr>
          <w:rFonts w:ascii="Arial" w:hAnsi="Arial" w:cs="Arial"/>
          <w:b/>
          <w:b/>
          <w:sz w:val="28"/>
          <w:szCs w:val="28"/>
        </w:rPr>
      </w:pPr>
      <w:r>
        <w:rPr>
          <w:rFonts w:cs="Arial" w:ascii="Arial" w:hAnsi="Arial"/>
          <w:b/>
          <w:sz w:val="28"/>
          <w:szCs w:val="28"/>
        </w:rPr>
        <w:t>Namingha Institute: Intern</w:t>
      </w:r>
    </w:p>
    <w:p>
      <w:pPr>
        <w:pStyle w:val="Normal"/>
        <w:rPr>
          <w:rFonts w:ascii="Georgia" w:hAnsi="Georgia" w:cs="Georgia"/>
          <w:b/>
          <w:b/>
          <w:sz w:val="20"/>
          <w:szCs w:val="20"/>
        </w:rPr>
      </w:pPr>
      <w:r>
        <w:rPr>
          <w:rFonts w:cs="Georgia" w:ascii="Georgia" w:hAnsi="Georgia"/>
          <w:b/>
          <w:sz w:val="20"/>
          <w:szCs w:val="20"/>
        </w:rPr>
      </w:r>
    </w:p>
    <w:p>
      <w:pPr>
        <w:pStyle w:val="Normal"/>
        <w:rPr>
          <w:rFonts w:ascii="Arial" w:hAnsi="Arial" w:cs="Arial"/>
          <w:sz w:val="22"/>
          <w:szCs w:val="22"/>
        </w:rPr>
      </w:pPr>
      <w:r>
        <w:rPr>
          <w:rFonts w:cs="Arial" w:ascii="Arial" w:hAnsi="Arial"/>
          <w:sz w:val="22"/>
          <w:szCs w:val="22"/>
        </w:rPr>
        <w:t>A National Medal winner, the Museum of Northern Arizona (MNA) has been celebrating the Colorado Plateau’s natural and cultural heritage since 1928. Our 200-acre research campus includes a Museum showcasing the geology, anthropology and art of the region as well as state of the art research and collections facilities. In 2019, MNA will open the inaugural Namingha Institute, an intensive week-long fine art master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useum of Northern Arizona department seeks an enthusiastic, motivated, and organized project Intern for MNA’s annual Namingha Instit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duties will includ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isting with project implementatio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eak with others using clear and professional language</w:t>
        <w:br/>
        <w:t>• Interface with cross departmental team to understand program goals and objective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k one-on-one with master artists</w:t>
        <w:br/>
        <w:t>• Management of timelines and calendars</w:t>
        <w:br/>
        <w:t>• Maintain a variety of documentation and record keeping</w:t>
        <w:br/>
        <w:t>• Proof read and edit material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intain all communications relating to the projec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dget managem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duties as as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deal candidate will: </w:t>
        <w:br/>
        <w:t>• Possess excellent customer service and office experience including phone etiquette</w:t>
        <w:br/>
        <w:t>• Possess excellent organizational skills and be detail oriente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sess excellent interpersonal and communication skills.</w:t>
        <w:br/>
        <w:t>• Be self-motivated, take initiative, able to multitask</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 dependable, responsible, flexible, and trustworthy </w:t>
        <w:br/>
        <w:t>• Possesses strong writing and communication skill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 proficient in Microsoft Office including Outlook, Word, Excel, Access, Teams, SharePoint, and OneD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w:t>
        <w:br/>
        <w:t xml:space="preserve">• Part-time/ seasonal position (10hrs a week) </w:t>
        <w:br/>
        <w:t>• Weekends and extended hours may be require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st successfully pass a background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pply for this position, email the following to </w:t>
      </w:r>
      <w:r>
        <w:rPr>
          <w:rFonts w:cs="Arial" w:ascii="Arial" w:hAnsi="Arial"/>
          <w:b/>
          <w:sz w:val="22"/>
          <w:szCs w:val="22"/>
        </w:rPr>
        <w:t>employment@musnaz.org:</w:t>
      </w:r>
      <w:r>
        <w:rPr>
          <w:rFonts w:cs="Arial" w:ascii="Arial" w:hAnsi="Arial"/>
          <w:sz w:val="22"/>
          <w:szCs w:val="22"/>
        </w:rPr>
        <w:br/>
        <w:t xml:space="preserve">• Cover letter describing interests and background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ume with references </w:t>
        <w:br/>
      </w:r>
    </w:p>
    <w:p>
      <w:pPr>
        <w:pStyle w:val="Normal"/>
        <w:tabs>
          <w:tab w:val="clear" w:pos="720"/>
          <w:tab w:val="left" w:pos="450" w:leader="none"/>
        </w:tabs>
        <w:rPr/>
      </w:pPr>
      <w:r>
        <w:rPr>
          <w:rFonts w:cs="Arial" w:ascii="Arial" w:hAnsi="Arial"/>
          <w:b/>
          <w:bCs/>
          <w:sz w:val="22"/>
          <w:szCs w:val="22"/>
        </w:rPr>
        <w:t>Application Deadline:</w:t>
      </w:r>
      <w:r>
        <w:rPr>
          <w:rFonts w:cs="Arial" w:ascii="Arial" w:hAnsi="Arial"/>
          <w:sz w:val="22"/>
          <w:szCs w:val="22"/>
        </w:rPr>
        <w:t xml:space="preserve"> Open until filled.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The Museum of Northern Arizona is an equal opportunity employer.</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i/>
        <w:sz w:val="22"/>
        <w:szCs w:val="22"/>
      </w:rPr>
      <w:t>The mission of the Museum of Northern Arizona is to inspire a sense of love and responsibility for the beauty and diversity of the Colorado Plateau through collecting, studying, interpreting, and preserving the region’s natural and cultural heritage</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762250" cy="974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widowControl w:val="false"/>
      <w:autoSpaceDE w:val="false"/>
      <w:spacing w:lineRule="auto" w:line="36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0:25:00Z</dcterms:created>
  <dc:creator>MNA</dc:creator>
  <dc:description/>
  <cp:keywords/>
  <dc:language>en-US</dc:language>
  <cp:lastModifiedBy>Jill Thomas</cp:lastModifiedBy>
  <cp:lastPrinted>2010-11-18T16:41:00Z</cp:lastPrinted>
  <dcterms:modified xsi:type="dcterms:W3CDTF">2019-04-19T20:25:00Z</dcterms:modified>
  <cp:revision>2</cp:revision>
  <dc:subject/>
  <dc:title>The mission of the Museum of Northern Arizona is to inspire a sense of love and responsibility for the beauty and diversit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C4605DEFF01BF4892493F097A1F9BAD070061878AF21DD7B846BC3971C06862831600000000010C000061878AF21DD7B846BC3971C0686283160002568B27E60000</vt:lpwstr>
  </property>
  <property fmtid="{D5CDD505-2E9C-101B-9397-08002B2CF9AE}" pid="3" name="_EmailStoreID0">
    <vt:lpwstr>0000000038A1BB1005E5101AA1BB08002B2A56C20000454D534D44422E444C4C00000000000000001B55FA20AA6611CD9BC800AA002FC45A0C0000004A54686F6D6173406D75736E617A2E6F7267002F6F3D45786368616E67654C6162732F6F753D45786368616E67652041646D696E6973747261746976652047726F75702</vt:lpwstr>
  </property>
  <property fmtid="{D5CDD505-2E9C-101B-9397-08002B2CF9AE}" pid="4" name="_EmailStoreID1">
    <vt:lpwstr>02846594449424F484632335350444C54292F636E3D526563697069656E74732F636E3D36623935653065396265356434306266386537396361313333333230323736332D4A54686F6D617300E94632F43800000002000000100000004A00540068006F006D006100730040006D00750073006E0061007A002E006F00720067</vt:lpwstr>
  </property>
  <property fmtid="{D5CDD505-2E9C-101B-9397-08002B2CF9AE}" pid="5" name="_EmailStoreID2">
    <vt:lpwstr>0000000000</vt:lpwstr>
  </property>
  <property fmtid="{D5CDD505-2E9C-101B-9397-08002B2CF9AE}" pid="6" name="_TentativeReviewCycleID">
    <vt:r8>1323993825</vt:r8>
  </property>
</Properties>
</file>